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32280" cy="15036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color w:val="531A19"/>
          <w:spacing w:val="40"/>
          <w:sz w:val="22"/>
          <w:szCs w:val="22"/>
        </w:rPr>
      </w:pPr>
      <w:r>
        <w:rPr>
          <w:b/>
          <w:bCs/>
          <w:color w:val="531A19"/>
          <w:spacing w:val="40"/>
          <w:sz w:val="22"/>
          <w:szCs w:val="22"/>
        </w:rPr>
        <w:t>HÁZIREND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eastAsia="Cambria" w:cs="DIN-Regular;Arial"/>
          <w:b/>
          <w:b/>
          <w:bCs/>
          <w:color w:val="531A19"/>
          <w:spacing w:val="40"/>
          <w:sz w:val="21"/>
          <w:szCs w:val="22"/>
          <w:lang w:eastAsia="en-US"/>
        </w:rPr>
      </w:pPr>
      <w:r>
        <w:rPr>
          <w:rFonts w:eastAsia="Cambria" w:cs="DIN-Regular;Arial"/>
          <w:b/>
          <w:bCs/>
          <w:color w:val="531A19"/>
          <w:spacing w:val="40"/>
          <w:sz w:val="21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b/>
          <w:sz w:val="22"/>
          <w:szCs w:val="22"/>
          <w:lang w:eastAsia="en-US"/>
        </w:rPr>
        <w:t>A rendezvény helyszíne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>Vidékfejlesztési Minisztérium Árkádjai alatt</w:t>
      </w:r>
    </w:p>
    <w:p>
      <w:pPr>
        <w:pStyle w:val="Normal"/>
        <w:widowControl w:val="false"/>
        <w:autoSpaceDE w:val="false"/>
        <w:spacing w:lineRule="auto" w:line="360" w:before="0" w:after="80"/>
        <w:ind w:left="2160" w:firstLine="72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(1055 Budapest, Kossuth Lajos tér 11.)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b/>
          <w:sz w:val="22"/>
          <w:szCs w:val="22"/>
          <w:lang w:eastAsia="en-US"/>
        </w:rPr>
        <w:t>A rendezvény időtartama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>reggel 8:00 órától délután 18:00 óráig</w:t>
      </w:r>
    </w:p>
    <w:p>
      <w:pPr>
        <w:pStyle w:val="Normal"/>
        <w:widowControl w:val="false"/>
        <w:autoSpaceDE w:val="false"/>
        <w:spacing w:lineRule="auto" w:line="360" w:before="0" w:after="80"/>
        <w:ind w:left="2160" w:firstLine="72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Heti 1 alkalommal, péntekenként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Kipakolás kezdete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ab/>
        <w:t>reggel 6.00 órától reggel 8:00 óráig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Piac zárása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  <w:tab/>
        <w:tab/>
        <w:tab/>
        <w:t xml:space="preserve">délután 18.00 óra. 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Érkezéskor: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 rendezvényre érkezés után kérem, hogy a Vidékfejlesztési Minisztérium főbejáratánál a szervezőktől érdeklődjenek, hogy melyik standot vehetik igénybe. A pályázati adatlapon megadott standigénylésnek megfelelően fél vagy egész standot vehetnek igénybe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standokat mindenki saját felelősségére kell, hogy használja, ellenőrizze és az esetleges hiányosságokat a szervezők felé jelezze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Ki és bepakolás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Kizárólag a ki- és bepakolás idejére a Vidékfejlesztési Minisztérium előtt a KRESZ szabályait betartva lehet megállni.</w:t>
      </w:r>
      <w:r>
        <w:rPr/>
        <w:t xml:space="preserve"> </w:t>
      </w:r>
      <w:r>
        <w:rPr>
          <w:rFonts w:eastAsia="Cambria" w:cs="DIN-Regular;Arial"/>
          <w:sz w:val="22"/>
          <w:szCs w:val="22"/>
          <w:lang w:eastAsia="en-US"/>
        </w:rPr>
        <w:t>Javasoljuk, hogy hozzanak kiskocsit, molnár kocsit, a pakolás könnyebbé tételéhez. A Vidékfejlesztési Minisztérium előtt a 70-es és a 78-as troli halad át, ezért a pakolást próbálják meg a lehető legkevesebb idő alatt megoldani. Aki hosszútávon az épület előtt marad bírságolásra számíthat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Mosdó használati lehetőség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 xml:space="preserve">A rendezvény résztvevői – árusítók - kiállítói karszalagot kapnak, melyet a rendezvény teljes ideje alatt kötelező viselni. Így igénybe vehetik a </w:t>
      </w:r>
      <w:r>
        <w:rPr>
          <w:rFonts w:eastAsia="Cambria" w:cs="DIN-Regular;Arial"/>
          <w:b/>
          <w:sz w:val="22"/>
          <w:szCs w:val="22"/>
          <w:lang w:eastAsia="en-US"/>
        </w:rPr>
        <w:t xml:space="preserve">BGF </w:t>
      </w:r>
      <w:r>
        <w:rPr>
          <w:rFonts w:eastAsia="Cambria" w:cs="DIN-Regular;Arial"/>
          <w:sz w:val="22"/>
          <w:szCs w:val="22"/>
          <w:lang w:eastAsia="en-US"/>
        </w:rPr>
        <w:t xml:space="preserve">(Budapesti Gazdasági Főiskola) a „Vidék Mustra” felirattal ellátott </w:t>
      </w:r>
      <w:r>
        <w:rPr>
          <w:rFonts w:eastAsia="Cambria" w:cs="DIN-Regular;Arial"/>
          <w:b/>
          <w:sz w:val="22"/>
          <w:szCs w:val="22"/>
          <w:lang w:eastAsia="en-US"/>
        </w:rPr>
        <w:t>illemhelyiségét az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</w:r>
      <w:r>
        <w:rPr>
          <w:rFonts w:eastAsia="Cambria" w:cs="DIN-Regular;Arial"/>
          <w:b/>
          <w:sz w:val="22"/>
          <w:szCs w:val="22"/>
          <w:lang w:eastAsia="en-US"/>
        </w:rPr>
        <w:t>Alkotmány u. 9–11</w:t>
      </w:r>
      <w:r>
        <w:rPr>
          <w:rFonts w:eastAsia="Cambria" w:cs="DIN-Regular;Arial"/>
          <w:sz w:val="22"/>
          <w:szCs w:val="22"/>
          <w:lang w:eastAsia="en-US"/>
        </w:rPr>
        <w:t>-</w:t>
      </w:r>
      <w:r>
        <w:rPr>
          <w:rFonts w:eastAsia="Cambria" w:cs="DIN-Regular;Arial"/>
          <w:b/>
          <w:sz w:val="22"/>
          <w:szCs w:val="22"/>
          <w:lang w:eastAsia="en-US"/>
        </w:rPr>
        <w:t>ben</w:t>
      </w:r>
      <w:r>
        <w:rPr>
          <w:rFonts w:eastAsia="Cambria" w:cs="DIN-Regular;Arial"/>
          <w:sz w:val="22"/>
          <w:szCs w:val="22"/>
          <w:lang w:eastAsia="en-US"/>
        </w:rPr>
        <w:t>, amely a minisztériumtól kb. 100 m-re található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Számlaadás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rendezvényen a nyugta vagy számlaadás kötelező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Nagyon FONTOS!</w:t>
      </w:r>
      <w:r>
        <w:rPr>
          <w:rFonts w:eastAsia="Cambria" w:cs="DIN-Regular;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 rendezvényen csak magyar termékkel lehet megjelenni! Nem lehet idegen nyelvű matricával kint termék, külföldi gyártói megjelölés, külföldi alapanyag stb.! Amennyiben ilyet észlelünk, azt a standot azonnal bezárjuk! Kérjük megértésüket.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>
          <w:rFonts w:eastAsia="Cambria" w:cs="DIN-Regular;Arial"/>
          <w:b/>
          <w:b/>
          <w:sz w:val="22"/>
          <w:szCs w:val="22"/>
          <w:lang w:eastAsia="en-US"/>
        </w:rPr>
      </w:pPr>
      <w:r>
        <w:rPr>
          <w:rFonts w:eastAsia="Cambria" w:cs="DIN-Regular;Arial"/>
          <w:b/>
          <w:sz w:val="22"/>
          <w:szCs w:val="22"/>
          <w:lang w:eastAsia="en-US"/>
        </w:rPr>
        <w:t>Ellenőrzés:</w:t>
      </w:r>
    </w:p>
    <w:p>
      <w:pPr>
        <w:pStyle w:val="Normal"/>
        <w:widowControl w:val="false"/>
        <w:autoSpaceDE w:val="false"/>
        <w:spacing w:lineRule="auto" w:line="360" w:before="0" w:after="8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z Élelmiszerlánc-biztonsági és Állategészségügyi Igazgatóság hatósági ellenőrzéséről készült jegyzőkönyv alapján a legfontosabb betartandó szabályokat a következőek, amelyek betartását minden egyes alkalommal ellenőrizni fogják!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árusítás során be kell tartani a 852/2004/EK rendelet ideiglenes árusításra vonatkozó előírásait, valamint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52/2010. (IV. 30.) FVM rendelet előírásait (a kistermelői élelmiszer-termelés, -előállítás és –értékesítés feltételeiről),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 forgalmazott hűtést igénylő termékek folyamatos hűtve tartását biztosítani kell,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úskészítmények, tejtermékek szeletelése, darabolása csak az eszközmozgatási, kézmosási feltételek megléte esetén végezhető,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istermelői árusítás esetén fel kell tüntetni a kistermelő nevét, címét vagy a gazdaság helyét, valamint a termék nevét. Csomagolt termék esetén továbbá a csomagoláson jelölni kell a fogyaszthatósági idő, minőségmegőrzési időtartam, tárolási hőmérsékletét, a termék tömegét.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oknak a helyszínen ártusító élelmiszer-vállalkozásoknak, amelyek az 52/2010. (IV. 30.) FVM rendelet értelmében külön engedélyköteles termékeket forgalmaznak, engedélyüket a helyszínen be kell tudni mutatniuk.</w:t>
      </w:r>
    </w:p>
    <w:p>
      <w:pPr>
        <w:pStyle w:val="Szneslista1jellszn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ind w:left="851" w:right="560" w:hanging="284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z élelmiszerek cseppfertőzés és szennyeződés elleni védelmét meg kell oldani!</w:t>
      </w:r>
    </w:p>
    <w:p>
      <w:pPr>
        <w:pStyle w:val="Szneslista1jellszn"/>
        <w:tabs>
          <w:tab w:val="clear" w:pos="720"/>
          <w:tab w:val="left" w:pos="851" w:leader="none"/>
        </w:tabs>
        <w:spacing w:lineRule="auto" w:line="360"/>
        <w:ind w:left="0" w:right="560" w:hanging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karítás: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A rendezvény ideje alatt a szervezők az általános takarításról gondoskodnak, de a standokon keletkezett szemetet mindenki maga gyűjti. Az összegyűjtött szemetet a Vidékfejlesztési Minisztérium Alkotmány u-i oldalán elhelyezett fedeles konténerbe kell helyezni. A pavilont használók az árusítóhelyen és annak közvetlen környékén köteles minden szemetet és hulladékot az árusítás ideje alatt folyamatosan összetakarítani és a kijelölt tároló konténerbe tenni.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>Vízvételi lehetőség: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A bejárattal szemben felállítottunk egy mobil mosogatót, amit kizárólag kézmosásra használjanak!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 xml:space="preserve">Az érvényben lévő pavilon bérleti díj összege: 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fél pavilon:</w:t>
        <w:tab/>
        <w:t>10.000,-Ft + ÁFA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egész pavilon:</w:t>
        <w:tab/>
        <w:t>15.000,-Ft + ÁFA</w:t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  <w:t>Egyéb információ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A minisztérium épületébe nem lehet bemenni, csak orvosi segítség igénybevétele alkalmáv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rendezvény ideje alatt mozgó egységgel orvosi ügyeletet működtetünk a minisztérium orvosának vezetésév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A standokhoz készített feliratokat, névtáblákat kérjük, minden alakalommal hozzák magukkal, amit a kirakodás után fel kell a pavilonra tűzn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/>
      </w:pPr>
      <w:r>
        <w:rPr>
          <w:rFonts w:eastAsia="Cambria" w:cs="DIN-Regular;Arial"/>
          <w:sz w:val="22"/>
          <w:szCs w:val="22"/>
          <w:lang w:eastAsia="en-US"/>
        </w:rPr>
        <w:t>Az eladásra szánt termékek mennyiségét próbálják meg úgy végiggondolni, hogy a piac végén is legyen áru a standokon.</w:t>
      </w:r>
    </w:p>
    <w:p>
      <w:pPr>
        <w:pStyle w:val="Normal"/>
        <w:widowControl w:val="false"/>
        <w:autoSpaceDE w:val="false"/>
        <w:spacing w:lineRule="auto" w:line="360" w:before="60" w:after="0"/>
        <w:ind w:left="720" w:hanging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60" w:after="0"/>
        <w:jc w:val="both"/>
        <w:rPr>
          <w:rFonts w:eastAsia="Cambria" w:cs="DIN-Regular;Arial"/>
          <w:sz w:val="22"/>
          <w:szCs w:val="22"/>
          <w:lang w:eastAsia="en-US"/>
        </w:rPr>
      </w:pPr>
      <w:r>
        <w:rPr>
          <w:rFonts w:eastAsia="Cambria" w:cs="DIN-Regular;Arial"/>
          <w:sz w:val="22"/>
          <w:szCs w:val="22"/>
          <w:lang w:eastAsia="en-US"/>
        </w:rPr>
        <w:t>Kívánjuk, hogy sikeres piacot zárjunk ismét együtt!</w:t>
      </w:r>
    </w:p>
    <w:p>
      <w:pPr>
        <w:pStyle w:val="Normal"/>
        <w:spacing w:lineRule="auto" w:line="360"/>
        <w:rPr>
          <w:rFonts w:eastAsia="Cambria" w:cs="DIN-Regular;Arial"/>
          <w:bCs/>
          <w:i/>
          <w:i/>
          <w:sz w:val="18"/>
          <w:szCs w:val="18"/>
          <w:lang w:eastAsia="en-US"/>
        </w:rPr>
      </w:pPr>
      <w:r>
        <w:rPr>
          <w:rFonts w:eastAsia="Cambria" w:cs="DIN-Regular;Arial"/>
          <w:bCs/>
          <w:i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lang w:val="hu-HU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Cs w:val="2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hu-HU"/>
    </w:rPr>
  </w:style>
  <w:style w:type="character" w:styleId="Heading5Char">
    <w:name w:val="Heading 5 Char"/>
    <w:qFormat/>
    <w:rPr>
      <w:rFonts w:ascii="Verdana" w:hAnsi="Verdana" w:eastAsia="Times New Roman" w:cs="Verdana"/>
      <w:b/>
      <w:sz w:val="22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SimSun;宋体" w:cs="Times New Roman"/>
      <w:lang w:val="hu-HU" w:eastAsia="zh-CN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B"/>
    <w:qFormat/>
    <w:pPr>
      <w:widowControl/>
      <w:bidi w:val="0"/>
      <w:ind w:left="1134" w:hanging="284"/>
      <w:jc w:val="both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276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0:00Z</dcterms:created>
  <dc:creator>Tamás Galisz</dc:creator>
  <dc:description/>
  <cp:keywords/>
  <dc:language>en-US</dc:language>
  <cp:lastModifiedBy>Birgés Brigo</cp:lastModifiedBy>
  <cp:lastPrinted>2012-10-10T10:15:00Z</cp:lastPrinted>
  <dcterms:modified xsi:type="dcterms:W3CDTF">2013-02-20T14:30:00Z</dcterms:modified>
  <cp:revision>2</cp:revision>
  <dc:subject/>
  <dc:title> </dc:title>
</cp:coreProperties>
</file>